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30.05.2025  №198</w:t>
      </w:r>
    </w:p>
    <w:p>
      <w:pPr>
        <w:pStyle w:val="Normal"/>
        <w:ind w:right="5103" w:hanging="0"/>
        <w:jc w:val="both"/>
        <w:rPr/>
      </w:pPr>
      <w:r>
        <w:rPr/>
        <w:t xml:space="preserve">               </w:t>
      </w:r>
      <w:r>
        <w:rPr/>
        <w:t>г. Чебарку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оддержке инициативного проекта в целях его дальнейшей реализации в 2025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Законом Челябинской области от 22.12.2020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, в целях учета мнения граждан Чебаркульского городского округа о внесенных проектах инициативного бюджетирования, руководствуясь Уставом Чебаркульского городск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инициативный проект, указанный в приложении, в целях его дальнейшей реализации в 2025 году, в соответствии с протоколом заседания комиссии по проведению конкурсного отбора инициативных проектов в Чебаркульском городском округе от  27.05.2025  №2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возложить на заместителя главы по бюджетному процессу, начальника Финансового управления администрации Чебаркульского городского округа  Таймасов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Чебаркульского городского округа</w:t>
        <w:tab/>
        <w:tab/>
        <w:t xml:space="preserve">                    </w:t>
        <w:tab/>
        <w:tab/>
        <w:t xml:space="preserve">     М.В.Панар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5.2025 № 198  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22"/>
        <w:gridCol w:w="27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78 417,98 (в том числе инициативный платеж 1 000,00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8:00Z</dcterms:created>
  <dc:creator>feu-sekr</dc:creator>
  <dc:description/>
  <cp:keywords/>
  <dc:language>en-US</dc:language>
  <cp:lastModifiedBy>61</cp:lastModifiedBy>
  <cp:lastPrinted>2025-05-29T16:49:00Z</cp:lastPrinted>
  <dcterms:modified xsi:type="dcterms:W3CDTF">2025-08-13T10:42:00Z</dcterms:modified>
  <cp:revision>20</cp:revision>
  <dc:subject/>
  <dc:title>О направлении субсидии УМО</dc:title>
</cp:coreProperties>
</file>